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KRITERIJI OCJENJIVANJA UČENIČKIH POSTIGNUĆA; ŠKOLSKA GODINA: 2017./2018.</w:t>
      </w:r>
    </w:p>
    <w:p>
      <w:pPr>
        <w:pStyle w:val="Normal"/>
        <w:rPr>
          <w:lang w:val="hr-HR"/>
        </w:rPr>
      </w:pPr>
      <w:r>
        <w:rPr>
          <w:lang w:val="hr-HR"/>
        </w:rPr>
        <w:t xml:space="preserve">PREDMET: </w:t>
      </w:r>
      <w:r>
        <w:rPr>
          <w:b/>
          <w:u w:val="single"/>
          <w:lang w:val="hr-HR"/>
        </w:rPr>
        <w:t xml:space="preserve">Povijest </w:t>
      </w:r>
    </w:p>
    <w:p>
      <w:pPr>
        <w:pStyle w:val="Normal"/>
        <w:rPr>
          <w:lang w:val="hr-HR"/>
        </w:rPr>
      </w:pPr>
      <w:r>
        <w:rPr>
          <w:lang w:val="hr-HR"/>
        </w:rPr>
        <w:t>Učitelj: Marina Prpić</w:t>
      </w:r>
    </w:p>
    <w:p>
      <w:pPr>
        <w:pStyle w:val="Normal"/>
        <w:ind w:left="1418" w:hanging="0"/>
        <w:rPr>
          <w:lang w:val="hr-HR"/>
        </w:rPr>
      </w:pPr>
      <w:r>
        <w:rPr>
          <w:lang w:val="hr-HR"/>
        </w:rPr>
      </w:r>
    </w:p>
    <w:p>
      <w:pPr>
        <w:pStyle w:val="NoSpacing"/>
        <w:rPr>
          <w:lang w:val="hr-HR"/>
        </w:rPr>
      </w:pPr>
      <w:r>
        <w:rPr>
          <w:lang w:val="hr-HR"/>
        </w:rPr>
        <w:t>Za praćenje i ocjenjivanje učenika u nastavi povijesti postoje tri odrednice:</w:t>
      </w:r>
    </w:p>
    <w:p>
      <w:pPr>
        <w:pStyle w:val="NoSpacing"/>
        <w:rPr>
          <w:lang w:val="hr-HR"/>
        </w:rPr>
      </w:pPr>
      <w:r>
        <w:rPr>
          <w:lang w:val="hr-HR"/>
        </w:rPr>
      </w:r>
    </w:p>
    <w:p>
      <w:pPr>
        <w:pStyle w:val="NoSpacing"/>
        <w:rPr>
          <w:lang w:val="hr-HR"/>
        </w:rPr>
      </w:pPr>
      <w:r>
        <w:rPr>
          <w:b/>
          <w:lang w:val="hr-HR"/>
        </w:rPr>
        <w:t>1. Usvojenost osnovnih podataka</w:t>
      </w:r>
    </w:p>
    <w:p>
      <w:pPr>
        <w:pStyle w:val="NoSpacing"/>
        <w:rPr>
          <w:lang w:val="hr-HR"/>
        </w:rPr>
      </w:pPr>
      <w:r>
        <w:rPr>
          <w:lang w:val="hr-HR"/>
        </w:rPr>
        <w:t xml:space="preserve">To je osnovna rubrika za vrednovanje znanja učenika u nastavi povijesti. Poznavanje osnovnih podataka odnosi se na: događaje, osobe, sastav društva, kulturno stvaralaštvo, civilizacijska dostignuća, razne pojmove, nazive i slično. </w:t>
      </w:r>
    </w:p>
    <w:p>
      <w:pPr>
        <w:pStyle w:val="NoSpacing"/>
        <w:rPr>
          <w:lang w:val="hr-HR"/>
        </w:rPr>
      </w:pPr>
      <w:r>
        <w:rPr>
          <w:lang w:val="hr-HR"/>
        </w:rPr>
        <w:t>Učenje povijesti nije samo pasivno usvajanje činjenica, datuma, imena i mjesta, već ono utječe na razvoj misaonih sposobnosti koje obilježavaju proces aktivnog učenja.</w:t>
      </w:r>
    </w:p>
    <w:p>
      <w:pPr>
        <w:pStyle w:val="NoSpacing"/>
        <w:rPr/>
      </w:pPr>
      <w:r>
        <w:rPr>
          <w:b/>
          <w:lang w:val="hr-HR"/>
        </w:rPr>
        <w:t>2. Uočavanje uzročno-posljedičnih veza</w:t>
      </w:r>
      <w:r>
        <w:rPr>
          <w:lang w:val="hr-HR"/>
        </w:rPr>
        <w:t xml:space="preserve"> između određenih podataka odnosno uspostavljanje odnosa i veza među određenim podacima. Svaki događaj ima svoj uzrok (ono što ga je pokrenulo, izazvalo) i posljedicu (ono što je taj događaj prouzročio). Učenici trebaju znati kako razlikovati uzrok od posljedice te uočiti vezu između pojedinih događaja.</w:t>
      </w:r>
    </w:p>
    <w:p>
      <w:pPr>
        <w:pStyle w:val="NoSpacing"/>
        <w:rPr/>
      </w:pPr>
      <w:r>
        <w:rPr>
          <w:b/>
          <w:lang w:val="hr-HR"/>
        </w:rPr>
        <w:t>3. Snalaženje u vremenu i prostoru</w:t>
      </w:r>
      <w:r>
        <w:rPr>
          <w:lang w:val="hr-HR"/>
        </w:rPr>
        <w:t xml:space="preserve"> </w:t>
      </w:r>
    </w:p>
    <w:p>
      <w:pPr>
        <w:pStyle w:val="NoSpacing"/>
        <w:rPr>
          <w:lang w:val="hr-HR"/>
        </w:rPr>
      </w:pPr>
      <w:r>
        <w:rPr>
          <w:lang w:val="hr-HR"/>
        </w:rPr>
        <w:t>Obuhvaća svladavanje osnovne kronologije, snalaženje na povijesnoj karti i lenti vremena, izradu kronoloških i sinkronističkih tablica, razumijevanje promjena u vremenu i prostoru (narodi, granice, utjecaji i sl.). Kronološke tablice važne su jer pomažu pri svladavanju kronologije događaja. Sinkronističke tablice pomažu usporediti događaje na jednom prostoru s događajima na drugom prostoru ili ih odrediti u širem europskom ili svjetskom kontekstu.</w:t>
      </w:r>
    </w:p>
    <w:p>
      <w:pPr>
        <w:pStyle w:val="NoSpacing"/>
        <w:rPr>
          <w:lang w:val="hr-HR"/>
        </w:rPr>
      </w:pPr>
      <w:r>
        <w:rPr>
          <w:lang w:val="hr-HR"/>
        </w:rPr>
      </w:r>
    </w:p>
    <w:p>
      <w:pPr>
        <w:pStyle w:val="NoSpacing"/>
        <w:rPr>
          <w:lang w:val="hr-HR"/>
        </w:rPr>
      </w:pPr>
      <w:r>
        <w:rPr>
          <w:lang w:val="hr-HR"/>
        </w:rPr>
        <w:t>Znanje se provjerava usmeno i pismeno. Suvremena didaktika ističe da je pismena provjera objektivna i točna, a usmena subjektivna. Zbog toga se nastavni rezultati tijekom školske godine češće provjeravaju u pismenom obliku. Kratka usmena ispitivanja provode se dva puta tijekom jednog obrazovnog razdoblja.</w:t>
      </w:r>
    </w:p>
    <w:p>
      <w:pPr>
        <w:pStyle w:val="Normal"/>
        <w:ind w:left="1418" w:hanging="0"/>
        <w:rPr>
          <w:lang w:val="hr-HR"/>
        </w:rPr>
      </w:pPr>
      <w:r>
        <w:rPr>
          <w:lang w:val="hr-HR"/>
        </w:rPr>
      </w:r>
    </w:p>
    <w:p>
      <w:pPr>
        <w:pStyle w:val="Normal"/>
        <w:rPr/>
      </w:pPr>
      <w:r>
        <w:rPr>
          <w:lang w:val="hr-HR"/>
        </w:rPr>
        <w:t>Pri pisanoj provjeri znanja ocjenjivanje zadataka, tj. odgovora obavlja se tehnikom bodovanja.</w:t>
      </w:r>
    </w:p>
    <w:p>
      <w:pPr>
        <w:pStyle w:val="Normal"/>
        <w:rPr>
          <w:lang w:val="hr-HR"/>
        </w:rPr>
      </w:pPr>
      <w:r>
        <w:rPr>
          <w:lang w:val="hr-HR"/>
        </w:rPr>
        <w:t xml:space="preserve">Za pozitivnu ocjenu – dovoljan (2) učenik treba u pravilu ostvariti najmanje 50 % od ukupnog broja bodova, ali se ponekad ta granica snižava </w:t>
      </w:r>
    </w:p>
    <w:p>
      <w:pPr>
        <w:pStyle w:val="Normal"/>
        <w:rPr>
          <w:lang w:val="hr-HR"/>
        </w:rPr>
      </w:pPr>
      <w:r>
        <w:rPr>
          <w:lang w:val="hr-HR"/>
        </w:rPr>
        <w:t>na 40 %. Ostatak bodova pravilno se raspoređuje na ostale ocjene.</w:t>
      </w:r>
    </w:p>
    <w:p>
      <w:pPr>
        <w:pStyle w:val="Normal"/>
        <w:rPr>
          <w:lang w:val="hr-HR"/>
        </w:rPr>
      </w:pPr>
      <w:r>
        <w:rPr>
          <w:lang w:val="hr-HR"/>
        </w:rPr>
      </w:r>
    </w:p>
    <w:p>
      <w:pPr>
        <w:pStyle w:val="Normal"/>
        <w:rPr/>
      </w:pPr>
      <w:r>
        <w:rPr>
          <w:b/>
          <w:lang w:val="hr-HR"/>
        </w:rPr>
        <w:t>Domaća zadaća</w:t>
      </w:r>
      <w:r>
        <w:rPr>
          <w:lang w:val="hr-HR"/>
        </w:rPr>
        <w:t xml:space="preserve"> - obuhvaća redovito rješavanje zadataka u radnoj bilježnici ili drugih zadataka ovisno o nastavnom sadržaju. Prati se znakovima +/- u rubrici bilježaka.</w:t>
      </w:r>
    </w:p>
    <w:p>
      <w:pPr>
        <w:pStyle w:val="Normal"/>
        <w:rPr>
          <w:lang w:val="hr-HR"/>
        </w:rPr>
      </w:pPr>
      <w:r>
        <w:rPr>
          <w:lang w:val="hr-HR"/>
        </w:rPr>
      </w:r>
    </w:p>
    <w:p>
      <w:pPr>
        <w:pStyle w:val="Normal"/>
        <w:rPr/>
      </w:pPr>
      <w:r>
        <w:rPr>
          <w:b/>
          <w:lang w:val="hr-HR"/>
        </w:rPr>
        <w:t>Zaključna ocjena</w:t>
      </w:r>
      <w:r>
        <w:rPr>
          <w:lang w:val="hr-HR"/>
        </w:rPr>
        <w:t xml:space="preserve"> -  uglavnom predstavlja aritmetičku sredinu svih upisanih ocjena, ali ne mora uvijek biti tako. Ako učenik ima u prvom obrazovnom razdoblju npr. ocjenu dovoljan (2), a u drugom dobar (3) zaključna ocjena je dobar (3) jer je vidljiv napredak. Ako je ocjena u prvom obrazovnom razdoblju dobar (3), a u drugom dovoljan (2) zaključna ocjena će biti dovoljan (2).</w:t>
      </w:r>
    </w:p>
    <w:p>
      <w:pPr>
        <w:pStyle w:val="Normal"/>
        <w:rPr>
          <w:lang w:val="hr-HR"/>
        </w:rPr>
      </w:pPr>
      <w:r>
        <w:rPr>
          <w:lang w:val="hr-HR"/>
        </w:rPr>
      </w:r>
    </w:p>
    <w:p>
      <w:pPr>
        <w:pStyle w:val="Normal"/>
        <w:rPr>
          <w:lang w:val="hr-HR"/>
        </w:rPr>
      </w:pPr>
      <w:r>
        <w:rPr>
          <w:b/>
          <w:lang w:val="hr-HR"/>
        </w:rPr>
        <w:t>Opisno praćenje učenika</w:t>
      </w:r>
      <w:r>
        <w:rPr>
          <w:lang w:val="hr-HR"/>
        </w:rPr>
        <w:t xml:space="preserve"> – odnosi se na razvoj sposobnosti, interes, samostalnost, radne navike i s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142" w:type="dxa"/>
        <w:jc w:val="left"/>
        <w:tblInd w:w="-113" w:type="dxa"/>
        <w:tblLayout w:type="fixed"/>
        <w:tblCellMar>
          <w:top w:w="0" w:type="dxa"/>
          <w:left w:w="108" w:type="dxa"/>
          <w:bottom w:w="0" w:type="dxa"/>
          <w:right w:w="108" w:type="dxa"/>
        </w:tblCellMar>
      </w:tblPr>
      <w:tblGrid>
        <w:gridCol w:w="1384"/>
        <w:gridCol w:w="2268"/>
        <w:gridCol w:w="2693"/>
        <w:gridCol w:w="2268"/>
        <w:gridCol w:w="2694"/>
        <w:gridCol w:w="2835"/>
      </w:tblGrid>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b/>
                <w:b/>
                <w:lang w:val="hr-HR"/>
              </w:rPr>
            </w:pPr>
            <w:r>
              <w:rPr>
                <w:b/>
                <w:lang w:val="hr-HR"/>
              </w:rPr>
              <w:t>Elementi</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b/>
                <w:b/>
                <w:lang w:val="hr-HR"/>
              </w:rPr>
            </w:pPr>
            <w:r>
              <w:rPr>
                <w:b/>
                <w:lang w:val="hr-HR"/>
              </w:rPr>
              <w:t xml:space="preserve">KRITERIJI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Nedovoljan(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ovoljan(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obar(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Vrlo dobar(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ličan(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smen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Znanje učenika je manjkavo, ne primjenjuje ga. Obrazlaganje je nelogično, nesuvislo i bez razumijevanja. Učenik nije usvojio ni minimum nastavnih sadržaja, ne prepoznaje osnovnu tematiku. Zadatke ne izvršava, ne uči, interes vrlo slab ili ne postoji. Učenik ne surađuje, ne govori, često je odsutan duhom i vrlo brzo gubi koncentraciju te se zabavlja vlastitim aktivnostim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k znanje primjenjuje slabo i nesigurno, zadane zadatke rješava sporo, pravi greške, potrebna mu je pomoć učitelja. Obrazlaganje učenika je nepotpuno, površno i s pogreškama. Učenik prepoznaje osnovne pojmove, ali odgovara po sjećanju, bez većeg razumijeva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k reproducira temeljne pojmove; razumije veći dio nastavnih sadržaja, ali ga ne zna primijeniti i teško ga obrazlaže vlastitim primjerima. Njegovo izlaganje je djelomično logično i uvjerljivo.</w:t>
            </w:r>
          </w:p>
          <w:p>
            <w:pPr>
              <w:pStyle w:val="Normal"/>
              <w:rPr>
                <w:lang w:val="hr-HR"/>
              </w:rPr>
            </w:pPr>
            <w:r>
              <w:rPr>
                <w:lang w:val="hr-HR"/>
              </w:rPr>
              <w:t>Znanje primjenjuje polako i prikladno, ali s pogreškama i uz učiteljevu pomoć kojom se dobro kori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k primjenjuje umjereno brzo i točno stečena znanja i zna navesti neke primjere iz života. Razumije  nastavne sadržaje, samostalno rješava zadane zadatke, teži rješavanju i složenijih zadataka. Uči s razumijevanjem.</w:t>
            </w:r>
          </w:p>
          <w:p>
            <w:pPr>
              <w:pStyle w:val="Normal"/>
              <w:rPr>
                <w:lang w:val="hr-HR"/>
              </w:rPr>
            </w:pPr>
            <w:r>
              <w:rPr>
                <w:lang w:val="hr-HR"/>
              </w:rPr>
              <w:t>Objašnjava logično, temeljito i s razumijevanjem, povezuje sličnosti i uočava razlike.</w:t>
            </w:r>
          </w:p>
          <w:p>
            <w:pPr>
              <w:pStyle w:val="Normal"/>
              <w:rPr>
                <w:lang w:val="hr-HR"/>
              </w:rPr>
            </w:pPr>
            <w:r>
              <w:rPr>
                <w:lang w:val="hr-HR"/>
              </w:rPr>
              <w:t>Ima poteškoća samo pri sintezi i vrednovanj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uzetno kvalitetno i široko poznaje nastavne sadržaje.</w:t>
            </w:r>
          </w:p>
          <w:p>
            <w:pPr>
              <w:pStyle w:val="Normal"/>
              <w:rPr>
                <w:lang w:val="hr-HR"/>
              </w:rPr>
            </w:pPr>
            <w:r>
              <w:rPr>
                <w:lang w:val="hr-HR"/>
              </w:rPr>
              <w:t>Primjenjuje znanje samostalno i u novim situacijama. Brzo reagira. Novi sadržaji na njega djeluju izazovno. Služi se dodatnim izvorima znanja i informacijama iz različitih medija.</w:t>
            </w:r>
          </w:p>
          <w:p>
            <w:pPr>
              <w:pStyle w:val="Normal"/>
              <w:rPr/>
            </w:pPr>
            <w:r>
              <w:rPr>
                <w:lang w:val="hr-HR"/>
              </w:rPr>
              <w:t>Samostalno, logično zaključuje, logično interpretira podatke, nadopunjuje i povezuje nastavne sadržaje te uočava uzročno-posljedičnu povezanost.</w:t>
            </w:r>
          </w:p>
          <w:p>
            <w:pPr>
              <w:pStyle w:val="Normal"/>
              <w:rPr>
                <w:lang w:val="hr-HR"/>
              </w:rPr>
            </w:pPr>
            <w:r>
              <w:rPr>
                <w:lang w:val="hr-HR"/>
              </w:rPr>
              <w:t>Ovladao je vještinom sinteze i vrednovanja.</w:t>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142" w:type="dxa"/>
        <w:jc w:val="left"/>
        <w:tblInd w:w="-113" w:type="dxa"/>
        <w:tblLayout w:type="fixed"/>
        <w:tblCellMar>
          <w:top w:w="0" w:type="dxa"/>
          <w:left w:w="108" w:type="dxa"/>
          <w:bottom w:w="0" w:type="dxa"/>
          <w:right w:w="108" w:type="dxa"/>
        </w:tblCellMar>
      </w:tblPr>
      <w:tblGrid>
        <w:gridCol w:w="1384"/>
        <w:gridCol w:w="2268"/>
        <w:gridCol w:w="2396"/>
        <w:gridCol w:w="297"/>
        <w:gridCol w:w="2268"/>
        <w:gridCol w:w="2694"/>
        <w:gridCol w:w="2835"/>
      </w:tblGrid>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Elementi</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b/>
                <w:b/>
                <w:lang w:val="hr-HR"/>
              </w:rPr>
            </w:pPr>
            <w:r>
              <w:rPr>
                <w:b/>
                <w:lang w:val="hr-HR"/>
              </w:rPr>
              <w:t xml:space="preserve">KRITERIJI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Nedovoljan(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ovoljan(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obar(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Vrlo dobar(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ličan(5)</w:t>
            </w:r>
          </w:p>
        </w:tc>
      </w:tr>
      <w:tr>
        <w:trPr>
          <w:trHeight w:val="3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ismen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k je površan, nezainteresiran, neuredan, ne brine mnogo o kvaliteti i izgledu svoga rada. Teško se koncentrira na rad. Ni uz učiteljevu pomoć ne može dati točan odgovor. Ima puno pravopisnih pogrešak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tpuno, površno i s pogreškama odgovara na pitanja.. Uz učiteljevu pomoć uspijeva doći do ispravnih odgovora na jednostavnija pitanj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vara na jednostavnija pitanja, dok teža djelomično logično rješava. Dovršava rad unatoč teškoćama, ne posustaj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k znanje primjenjuje umjereno brzo, točno i bez pomoći učitelja odgovara na pitan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k samostalno, izrazito točno, logično, temeljito i opširno odgovara na pitanja.Uspjeh postiže lako s malo uloženog rada.</w:t>
            </w:r>
          </w:p>
        </w:tc>
      </w:tr>
      <w:tr>
        <w:trPr>
          <w:trHeight w:val="3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an 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aktičan rad učinjen bez logičnog slijeda i nejasno. Ne prepoznaje osnovnu tematiku niti ključne pojmove.Ne zna samostalno obrazložiti rad. Ima puno pravopisnih pogrešak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an rad učinjen bez logičnog slijeda. Neki ključni pojmovi nisu uopće navedeni. Učenik prepoznaje osnovnu tematiku ali ne zna obrazložiti. Ima dosta pravopisnih pogrešak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an rad, uglavnom prati logičan slijed, no pojmovi nisu u potpunosti obrazloženi, te ima pravopisnih pogrešaka. Izlaganje je djelomično logično i uvjerlj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an rad ima logičan slijed, objašnjeni su svi ključni pojmovi(tolerira se do 1- 2 pojma nepotpuno objašnjena). Izlaganje je uvjerljivo i točno. Nema pravopisnih pogreša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aktičan rad je kreativan, točan, uredan. Izvrsno kombinira ključne pojmove i iznosi zaključke. Nema pravopisnih grešaka.   </w:t>
            </w:r>
          </w:p>
        </w:tc>
      </w:tr>
      <w:tr>
        <w:trPr>
          <w:trHeight w:val="1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Rješavanje problema</w:t>
            </w:r>
          </w:p>
          <w:p>
            <w:pPr>
              <w:pStyle w:val="Normal"/>
              <w:rPr>
                <w:lang w:val="hr-HR"/>
              </w:rPr>
            </w:pPr>
            <w:r>
              <w:rPr>
                <w:lang w:val="hr-HR"/>
              </w:rPr>
            </w:r>
          </w:p>
          <w:p>
            <w:pPr>
              <w:pStyle w:val="Normal"/>
              <w:rPr>
                <w:lang w:val="hr-HR"/>
              </w:rPr>
            </w:pPr>
            <w:r>
              <w:rP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ovršan je i neuredan. Ne surađuje i spor u radu. Ometa nastavu.Nema D.Z.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i samo pod kontrolom ili stalnim poticanjem. Brzo se zasiti rada. Često ometa nastavu,zadaće rijetk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k je površan, zalaže se djelomično unatoč sposobnostima. Aktivnost vari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vjestan je, zainteresiran, dobrih sposobnosti. Temeljit i uredan. Ponekad nesigur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i brzo i učinkovito.Aktivan i pouzdan. Izrazito temeljit i uredan. Pomaže drugima.</w:t>
            </w:r>
          </w:p>
        </w:tc>
      </w:tr>
    </w:tbl>
    <w:p>
      <w:pPr>
        <w:pStyle w:val="Normal"/>
        <w:rPr>
          <w:lang w:val="hr-HR"/>
        </w:rPr>
      </w:pPr>
      <w:r>
        <w:rPr>
          <w:lang w:val="hr-H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39:00Z</dcterms:created>
  <dc:creator>tomac</dc:creator>
  <dc:description/>
  <cp:keywords/>
  <dc:language>en-US</dc:language>
  <cp:lastModifiedBy>korisnik</cp:lastModifiedBy>
  <cp:lastPrinted>2017-09-03T14:17:00Z</cp:lastPrinted>
  <dcterms:modified xsi:type="dcterms:W3CDTF">2017-09-03T12:17:00Z</dcterms:modified>
  <cp:revision>7</cp:revision>
  <dc:subject/>
  <dc:title>KRITERIJI za ocjenjivanje učeničkih postignuća; školska godina: 2011/2012</dc:title>
</cp:coreProperties>
</file>